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Дело № 05-0959/1302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п. Белый Яр, Сургутский район </w:t>
        <w:tab/>
        <w:tab/>
        <w:tab/>
        <w:tab/>
        <w:t xml:space="preserve">            31.07.2024 г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-Югры Михайлова Е.Н.,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сылбаева Руслана Октябрятовича, </w:t>
      </w:r>
      <w:r>
        <w:rPr>
          <w:rStyle w:val="CatPassportDatagrp26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32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 (регистрации): </w:t>
      </w:r>
      <w:r>
        <w:rPr>
          <w:rStyle w:val="CatUserDefinedgrp31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м № 18810586230619022449 от 19.06.2023 г. Асылбаев Р.О. привлечен к административной ответственности по ч. 2 ст. 12.9 Кодекса Российской Федерации об административных правонарушениях и ему назначено наказание в виде штрафа в размере 500 руб. Постановление не обжаловалось и вступило в законную силу. В установленный ст.32.2 КоАП РФ срок, вышеуказанный штраф не уплачен, в связи с чем 24.10.2023 года в отношении Асылбаева Р.О. составлен протокол о совершении им административного правонарушения в 00:01 часов 05.09.2023 года, предусмотренного ч. 1 ст. 20.25 КоАП РФ. 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сылбаев Р.О. извещенный о времени и месте рассмотрения дела, в судебное заседание не явился, ходатайств об отложении дела не заявлял. При таких обстоятельствах, судья считает возможным рассмотреть дело в отсутствие Асылбаева Р.О. по имеющимся в деле материала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смыслу п. 14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бязанность не была выполнена к определенному нормативным правовым актом сроку, начинает течь с момента наступления указанного срок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данного Кодекс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Асылбаева Р.О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ё виновность подтверждена исследованными судом доказательствами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токолом № 18810886230920076745 от 24.10.2023 года об административном правонарушении, предусмотренном ч.1 ст. 20.25 Кодекса Российской Федерации об административных правонарушениях, составленного в отношении Асылбаева Р.О.; Уведомлением, направленным Асылбаеву Р.О. о явке для составления протокола об административном правонарушении; Постановлением № 18810586230619022449 от 19.06.2023 г. по делу об административном правонарушении, предусмотренном по ч. 2 ст. 12.9 КоАП РФ в отношении Асылбаева Р.О.; сведениями из информационной базы данных органов полиции и другими материалами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Асылбаев Р.О.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Асылбаева Р.О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м Верховного Суда РФ от 26.09.2018 N5-АД 18-62 физическому лицу отменено наказание за правонарушение, предусмотренное ч.1 ст. 20.25 КоАП РФ в связи с малозначительностью, так как протокол по неуплате штрафа в срок был составлен после того, как он уже был оплачен, и так как просрочка уплаты административного штрафа составила меньше месяц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ющимися в деле доказательствами установлены следующие обстоятельств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сылбаев Р.О. является собственником легкового автомобиля с </w:t>
      </w:r>
      <w:r>
        <w:rPr>
          <w:rStyle w:val="CatCarNumbergrp28rplc38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>. Факт нарушения был установлен камерой фотофиксации. Постановлением должностного лица по ИАЗ ЦАФАП ГИБДД УМВД России по ХМАО-Югре от 19.06.2023 г. на Асылбаева Р.О. как на собственника автомобиля был наложен административный штраф в размере 500 рублей за совершение административного правонарушения, предусмотренного ч.2 ст. 12.9 КоАП РФ. Постановление о наложении штрафа вступило в законную силу. Штраф был уплачен Асылбаевым Р.О. 13.09.2023 г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4.10.2023 г. в отношении Асылбаева Р.О. за несвоевременную уплату штрафа был составлен протокол об административном правонарушении, предусмотренном ч.1 ст. 20.25 КоАП РФ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етом того, что просрочка в уплате штрафа является непродолжительной, что протокол по неуплате штрафа в срок был составлен после того, как штраф уже был оплачен, то суд считает необходимым в соответствии со ст. 2.9 КоАП РФ признать малозначительным совершенное Асылбаевым Р.О. административное правонарушение и освободить его от административной ответственности, ограничившись устным замечание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left="34" w:firstLine="701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изводство по делу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Асылбаева Руслана Октябрятовича прекратить ввиду малозначительности административного правонарушения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сылбаеву Руслану Октябрятовичу объявить устное замечание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Е.Н. Михайлов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6rplc7">
    <w:name w:val="cat-PassportData grp-26 rplc-7"/>
    <w:basedOn w:val="DefaultParagraphFont"/>
    <w:qFormat/>
    <w:rPr/>
  </w:style>
  <w:style w:type="character" w:styleId="CatUserDefinedgrp32rplc9">
    <w:name w:val="cat-UserDefined grp-32 rplc-9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CarNumbergrp28rplc38">
    <w:name w:val="cat-CarNumber grp-28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